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"/>
        <w:jc w:val="center"/>
        <w:rPr>
          <w:rFonts w:ascii="Courier New" w:hAnsi="Courier New" w:cs="Courier New"/>
          <w:color w:val="000000"/>
          <w:spacing w:val="-6"/>
          <w:sz w:val="28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pacing w:val="-6"/>
          <w:sz w:val="28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-31.9pt;width:80.3pt;height:9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494219" r:id="rId2"/>
        </w:object>
      </w:r>
    </w:p>
    <w:p>
      <w:pPr>
        <w:pStyle w:val="Normal"/>
        <w:shd w:fill="FFFFFF" w:val="clear"/>
        <w:ind w:firstLine="7"/>
        <w:jc w:val="center"/>
        <w:rPr>
          <w:rFonts w:ascii="Courier New" w:hAnsi="Courier New" w:cs="Courier New"/>
          <w:color w:val="000000"/>
          <w:spacing w:val="-6"/>
          <w:sz w:val="28"/>
          <w:szCs w:val="24"/>
          <w:lang w:val="en-US" w:eastAsia="en-US"/>
        </w:rPr>
      </w:pPr>
      <w:r>
        <w:rPr>
          <w:rFonts w:cs="Courier New" w:ascii="Courier New" w:hAnsi="Courier New"/>
          <w:color w:val="000000"/>
          <w:spacing w:val="-6"/>
          <w:sz w:val="28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spacing w:val="-6"/>
          <w:sz w:val="28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spacing w:val="-6"/>
          <w:sz w:val="28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jc w:val="center"/>
        <w:rPr>
          <w:rFonts w:ascii="Swis721 BlkEx BT;Impact" w:hAnsi="Swis721 BlkEx BT;Impact" w:cs="Swis721 BlkEx BT;Impact"/>
          <w:sz w:val="18"/>
          <w:szCs w:val="18"/>
          <w:lang w:val="it-IT" w:eastAsia="en-US"/>
        </w:rPr>
      </w:pPr>
      <w:r>
        <w:rPr>
          <w:rFonts w:cs="Swis721 BlkEx BT;Impact" w:ascii="Swis721 BlkEx BT;Impact" w:hAnsi="Swis721 BlkEx BT;Impact"/>
          <w:sz w:val="18"/>
          <w:szCs w:val="18"/>
          <w:lang w:val="it-IT" w:eastAsia="en-US"/>
        </w:rPr>
      </w:r>
    </w:p>
    <w:p>
      <w:pPr>
        <w:pStyle w:val="Normal"/>
        <w:jc w:val="center"/>
        <w:rPr/>
      </w:pPr>
      <w:r>
        <w:rPr>
          <w:rFonts w:cs="Swis721 BlkEx BT;Impact" w:ascii="Swis721 BlkEx BT;Impact" w:hAnsi="Swis721 BlkEx BT;Impact"/>
          <w:sz w:val="56"/>
          <w:szCs w:val="56"/>
          <w:lang w:val="it-IT"/>
        </w:rPr>
        <w:t>PEMERINTAH  PROVINSI  PAPUA</w:t>
      </w:r>
    </w:p>
    <w:p>
      <w:pPr>
        <w:pStyle w:val="Heading1"/>
        <w:rPr>
          <w:rFonts w:ascii="Tahoma" w:hAnsi="Tahoma" w:cs="Tahoma"/>
          <w:color w:val="000000"/>
          <w:sz w:val="56"/>
          <w:szCs w:val="56"/>
          <w:lang w:val="en-US" w:eastAsia="en-US"/>
        </w:rPr>
      </w:pPr>
      <w:r>
        <w:rPr>
          <w:rFonts w:cs="Tahoma" w:ascii="Tahoma" w:hAnsi="Tahoma"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9530</wp:posOffset>
                </wp:positionV>
                <wp:extent cx="6032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9pt" to="472.5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ERATURAN DAERAH PROVINSI PAPUA</w:t>
      </w:r>
    </w:p>
    <w:p>
      <w:pPr>
        <w:pStyle w:val="Normal"/>
        <w:shd w:fill="FFFFFF" w:val="clear"/>
        <w:spacing w:lineRule="auto" w:line="360"/>
        <w:ind w:right="-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NOMOR  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TAHUN 2008</w:t>
      </w:r>
    </w:p>
    <w:p>
      <w:pPr>
        <w:pStyle w:val="Normal"/>
        <w:shd w:fill="FFFFFF" w:val="clear"/>
        <w:spacing w:lineRule="auto" w:line="360"/>
        <w:ind w:right="-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TENTANG</w:t>
      </w:r>
    </w:p>
    <w:p>
      <w:pPr>
        <w:pStyle w:val="Normal"/>
        <w:shd w:fill="FFFFFF" w:val="clear"/>
        <w:spacing w:lineRule="auto" w:line="360" w:before="4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 w:eastAsia="en-US"/>
        </w:rPr>
        <w:t xml:space="preserve">PERTAMBANGAN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 w:eastAsia="en-US"/>
        </w:rPr>
        <w:t>RAKYAT DAERA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 w:eastAsia="en-US"/>
        </w:rPr>
        <w:t xml:space="preserve">DENGAN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 w:eastAsia="en-US"/>
        </w:rPr>
        <w:t xml:space="preserve">RAHMAT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 w:eastAsia="en-US"/>
        </w:rPr>
        <w:t xml:space="preserve">TUHAN YANG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en-US" w:eastAsia="en-US"/>
        </w:rPr>
        <w:t xml:space="preserve">MAHA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 w:eastAsia="en-US"/>
        </w:rPr>
        <w:t>ESA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  <w:lang w:val="en-US" w:eastAsia="en-US"/>
        </w:rPr>
        <w:t xml:space="preserve">GUBERNUR   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  <w:lang w:val="en-US" w:eastAsia="en-US"/>
        </w:rPr>
        <w:t>PAPUA,</w:t>
      </w:r>
    </w:p>
    <w:p>
      <w:pPr>
        <w:pStyle w:val="Normal"/>
        <w:shd w:fill="FFFFFF" w:val="clear"/>
        <w:ind w:right="47" w:hanging="0"/>
        <w:jc w:val="center"/>
        <w:rPr>
          <w:rFonts w:ascii="Times New Roman" w:hAnsi="Times New Roman" w:cs="Times New Roman"/>
          <w:b/>
          <w:b/>
          <w:color w:val="000000"/>
          <w:spacing w:val="-1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400" w:leader="none"/>
          <w:tab w:val="left" w:pos="1600" w:leader="none"/>
          <w:tab w:val="left" w:pos="1985" w:leader="none"/>
        </w:tabs>
        <w:ind w:left="1985" w:hanging="198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nimbang </w:t>
        <w:tab/>
        <w:t xml:space="preserve">:   a.  </w:t>
        <w:tab/>
        <w:t xml:space="preserve">bahwa Peraturan Daerah Propinsi Daerah Tingkat I Irian Jaya Nomor 9 Tahun 1998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tentang Izin Usaha Pertambang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Rakyat Bahan Galian Emas sudah tidak sesuai dengan situas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aat ini maka perlu dilakukan peninjauan  kembali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85" w:leader="none"/>
        </w:tabs>
        <w:ind w:left="1985" w:hanging="32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bahwa berdasarkan pertimbangan sebagaimana dimaksud dalam huruf a, perlu menetapk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raturan Daerah Provinsi Papua tentang Pertambangan Rakyat Daerah;</w:t>
      </w:r>
    </w:p>
    <w:p>
      <w:pPr>
        <w:pStyle w:val="Normal"/>
        <w:shd w:fill="FFFFFF" w:val="clear"/>
        <w:tabs>
          <w:tab w:val="clear" w:pos="720"/>
          <w:tab w:val="left" w:pos="2100" w:leader="none"/>
        </w:tabs>
        <w:ind w:left="165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600" w:leader="none"/>
        </w:tabs>
        <w:ind w:left="1985" w:hanging="19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Mengingat </w:t>
        <w:tab/>
        <w:t>:</w:t>
        <w:tab/>
        <w:t xml:space="preserve">1. </w:t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Undang-Undang Nomor 11  Tahun 1967 tentang Ketentuan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Ketentuan  Pokok Pertambangan (Lembaran Negara Republik Indonesia Tahun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1967 Nomor 22, Tambahan Lemaran Negara Republik Indonesia Nomor 2831)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Undang-Undang Nomor 12 Tahun 1969 tentang Pembentukan</w:t>
        <w:br/>
        <w:t>Propinsi  Otonom   Irian   Barat   dan   Kabupaten-Kabupaten</w:t>
        <w:br/>
        <w:t xml:space="preserve">Otonom di Propinsi Irian Barat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Tahun1969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Nomor 47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Republik Indonesia Nomor 29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Undang-Undang Nomor 23 Tahun 1997 tentang Pengelolaan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Lingkungan Hidup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Tahun 1997 Nomor 68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Republik Indonesia Nomor 3699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Nomor 21 Tahun 2001 tentang Otonomi Khusus Bagi Provinsi Papua 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sz w:val="24"/>
          <w:szCs w:val="24"/>
        </w:rPr>
        <w:t xml:space="preserve">Tahun 2001 Nomor 135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sz w:val="24"/>
          <w:szCs w:val="24"/>
        </w:rPr>
        <w:t>Nomor 4151) sebagaimana telah diubah dengan Undang-Undang Nomor 35 Tahun 2008  (Lembaran Negara Republik Indonesia Tahun 2008 Nomor 112, Tambahan Lembaran Negara Republik Indonesia Nomor 4884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Undang-Undang Nomor 10 Tahun 2004 tentang Pembentukan Peraturan Perundang-undangan (Lembaran Negara Republik Indonesia Tahun 2004 Nomor 53, Tambahan Lembaran Negara Nomor 4389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980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Undang-Undang Nomor 32 Tahun 2004 tentang Pemerintahan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Daerah (Lembaran Negara Tahun 2004 Nomor 125)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sebagaimana  telah  diubah   beberapa kali terakhir dengan Undang-Undang Nomor 12 Tahun 2008 tentang Perubahan Kedua Atas Undang-Undang Nomor 32 Tahun 2004 tentang Pemerintahan Daerah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Lembar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Tahun 2008 Nomor 59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Republik Indonesia Nomor 484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34" w:after="0"/>
        <w:jc w:val="right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. Undang ......./2</w:t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hd w:fill="FFFFFF" w:val="clear"/>
        <w:spacing w:before="34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2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ndang-Undang Nomor 33 Tahun 2004 tentang Perimbanga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Keuangan antara Pemerintah Pusat dan Pemerintah Daera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(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Tahun 2004 Nomor 126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Republik Indonesia Nomor 473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34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Peraturan Pemerintah Nomor 32 Tahun 1969 tenta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Pelaksanaan Undang-Undang Nomor 11 Tahun 1967 tentang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 xml:space="preserve">Ketentuan-ketentuan Pokok Pertambangan (Lembar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ahun 1969 Nomor 60) sebagaimana telah diubah terakh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dengan Peraturan   Pemerintah   Nomor   75   Tahun    2001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(Lembaran   Negara   Tahun   2001   Nomor 141,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Republik Indonesia Nomor 415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); 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34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Peraturan Pemerintah Nomor 27 Tahun 1980 tentang Penggolongan Bahan-Bahan Galian (Lembaran Negara Republik Indonesia Tahun 1980 Nomor 47, Tambahan Lembaran Negara Republik Indonesia Nomor 3174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34" w:after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raturan Pemerintah Nomor 27 Tahun 1999 tentang Analisis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Mengenai  Dampak  Lingkungan   (Lembaran  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Republik Indones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Tahun 1999 Nomor 59, Tambahan Lembara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Negara Nomor 3838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Peraturan Pemerintah Nomor 45 Tahun 2003 tentang Tarif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atas Jenis Penerimaan  Negara  Bukan  Pajak yang berlaku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pada Departemen Energi dan Sumberdaya Mineral tanggal 31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Juni 2003 (Lembaran   Negara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Tahun   2003   Nomo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96 Tambahan Lembaran Nega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Republik Indones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Nomor 4314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Peraturan Pemerintah Nomor 38 Tahun 2007 tentang Pembagian Urusan Pemerintahan Antara Pemerintah, Pemerintahan Daerah Provinsi dan Pemerintahan Daerah Kabupaten/Kota (Lembaran Negara Republik Indonesia Tahun 2007 Nomor 82, Tambahan Lembaran Negara Republik Indonesia Nomor 4737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Peraturan Menteri Pertambangan dan Energi Nomor 01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en-US" w:eastAsia="en-US"/>
        </w:rPr>
        <w:t xml:space="preserve">P/201/M.PE/1986 tentang Pedoman Pengelola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ertambangan Rakyat untuk Bahan Galian Strategis dan Vit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Golongan A dan B)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620" w:leader="none"/>
        </w:tabs>
        <w:spacing w:before="34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>Dengan Persetujuan Bersama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w:t>DEWAN PERWAKILAN RAKYAT PAPUA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 w:eastAsia="en-US"/>
        </w:rPr>
        <w:t>dan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 xml:space="preserve">GUBERNUR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t>PAPUA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MEMUTUSKAN  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w:t>Menetapkan</w:t>
        <w:tab/>
        <w:t>:</w:t>
        <w:tab/>
        <w:t xml:space="preserve">PERATURAN DAERAH  TENTANG   PERTAMBANGAN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>RAKYAT DAERAH.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  <w:t xml:space="preserve">BAB I 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t>KETENTUAN UMUM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 w:eastAsia="en-US"/>
        </w:rPr>
        <w:t>Pasal  1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alam Peraturan Daerah ini yang dimaksud dengan 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400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ubernur ialah Gubernur  Papu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9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merintah Provinsi adalah Pemerintah Provinsi Papua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right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 w:eastAsia="en-US"/>
        </w:rPr>
        <w:t>3. Daerah ....../3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1980" w:leader="none"/>
        </w:tabs>
        <w:ind w:left="1980" w:hanging="1980"/>
        <w:jc w:val="center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 w:eastAsia="en-US"/>
        </w:rPr>
        <w:t>- 3 -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9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erah adalah Daerah Provinsi Papu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9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Bupati/Walikota ialah Bupati/Walikota Kabupaten/Kota yang bersangkut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9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Kepala Dinas Pertambangan dan Energi yang selanjutnya disebut Kepal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nas ialah Kepala Dinas Pertambangan dan Energi Provinsi Papu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9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Dinas Pertambangan dan Energi yang selanjutnya disebut Dinas adala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inas Pertambangan dan Energi Provinsi Papu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9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Koperasi Usaha Pertambangan Rakyat atau Koperasi Unit Desa adalah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usaha bersama untuk menghimpun tenaga kerja sejenis dalam satu wadah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ebersamaan guna mencapai tuju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ilayah Pertambangan Rakyat yang selanjutnya disingkat WPR adalah wilayah yang ditetapkan ole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Gubernur  sebagai wilayah usaha pertambang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aky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Surat Ijin Pertambangan Rakyat  Daerah  yang  selanjutnya   disingkat  SIPRD adalah kuasa   pertambangan yang berisi wewenang untuk melakuk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usaha pertambangan rakyat di WPR,  ya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ewenangannya diatur oleh Gubernu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Penduduk setempat adalah penduduk  dari  suatu  wilayah kecamat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tempat WPR berad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>Hak tanah adalah hak atas sebidang tanah permukaan bumi menuru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Undang-Undang Pokok Agraria Nomor 5 Tahun 1960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Pertambangan rakyat adalah suatu usaha pertambangan bahan-ba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galian yang dilakukan oleh rakyat setempat secara kecil-kecilan atau secar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otong-royong dengan peralatan sederhan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Reklamasi   adalah   setiap   pekerjaan   yang   bertujuan   memperbaiki   ata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menata kegunaan lahan yang terganggu akibat kegiatan usah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pertambangan, agar dapat berfungsi dan berdayaguna sesuai peruntukkanny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Pertambangan Skala Kecil yang selanjutnya disingkat PSK adalah usah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pertambangan umum atas bahan galian golongan A,B,C yang dilakuk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leh Koperasi dan Pengusaha Kecil setempa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 w:eastAsia="en-US"/>
        </w:rPr>
        <w:t>BAB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  <w:t xml:space="preserve">PENETAPAN WPR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 xml:space="preserve">DAN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 w:eastAsia="en-US"/>
        </w:rPr>
        <w:t>PELIMPAHAN WEWENANG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w:t>Pasal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ubernur menetapkan WP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3</w:t>
      </w:r>
    </w:p>
    <w:p>
      <w:pPr>
        <w:pStyle w:val="Normal"/>
        <w:numPr>
          <w:ilvl w:val="1"/>
          <w:numId w:val="14"/>
        </w:numPr>
        <w:shd w:fill="FFFFFF" w:val="clear"/>
        <w:spacing w:before="221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Penetapan WPR serta pelimpahan wewena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epada Gubernur tentang perijinan pertambangan rakyat untuk bahan galian strategis (golongan a) dan vital (golongan b) ditetapkan oleh Gubernur atas permintaan/rekomendasi dari Bupati/Walikota yang bersangkutan deng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dilengkapi syarat-syarat sebagai berikut 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20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Keterangan wilayah usaha pertambangan rakyat yang bersangkutan dengan peta situasi yang menunjukkan batas-batasnya secara jelas dengan skala minimal 1 : 50.000;</w:t>
      </w:r>
    </w:p>
    <w:p>
      <w:pPr>
        <w:pStyle w:val="Normal"/>
        <w:numPr>
          <w:ilvl w:val="2"/>
          <w:numId w:val="14"/>
        </w:numPr>
        <w:shd w:fill="FFFFFF" w:val="clear"/>
        <w:tabs>
          <w:tab w:val="left" w:pos="720" w:leader="none"/>
          <w:tab w:val="left" w:pos="80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Penjelasan tentang riwayat usaha pertambangan rakyat yang bersangkutan dan hubungannya dengan mata pencaharian rakyat setempat;</w:t>
      </w:r>
    </w:p>
    <w:p>
      <w:pPr>
        <w:pStyle w:val="Normal"/>
        <w:numPr>
          <w:ilvl w:val="2"/>
          <w:numId w:val="14"/>
        </w:numPr>
        <w:shd w:fill="FFFFFF" w:val="clear"/>
        <w:tabs>
          <w:tab w:val="left" w:pos="720" w:leader="none"/>
          <w:tab w:val="left" w:pos="80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njelasan tentang tata guna tanah dan surat keterangan tidak keberatan</w:t>
        <w:br/>
        <w:t>dari pemilik tanah;</w:t>
      </w:r>
    </w:p>
    <w:p>
      <w:pPr>
        <w:pStyle w:val="Normal"/>
        <w:numPr>
          <w:ilvl w:val="2"/>
          <w:numId w:val="14"/>
        </w:numPr>
        <w:shd w:fill="FFFFFF" w:val="clear"/>
        <w:tabs>
          <w:tab w:val="left" w:pos="720" w:leader="none"/>
          <w:tab w:val="left" w:pos="80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penjelasan tentang penduduk setempat sebagai peserta dalam usah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tambangan rakyat atau kelompok pertambangan rakyat;</w:t>
      </w:r>
    </w:p>
    <w:p>
      <w:pPr>
        <w:pStyle w:val="Normal"/>
        <w:numPr>
          <w:ilvl w:val="2"/>
          <w:numId w:val="14"/>
        </w:numPr>
        <w:shd w:fill="FFFFFF" w:val="clear"/>
        <w:tabs>
          <w:tab w:val="left" w:pos="720" w:leader="none"/>
          <w:tab w:val="left" w:pos="80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 w:eastAsia="en-US"/>
        </w:rPr>
        <w:t>data endapan bahan galian yang terdapat dinilai secara teknis d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konomis apakah layak diusahakan secara pertambangan rakyat; dan</w:t>
      </w:r>
    </w:p>
    <w:p>
      <w:pPr>
        <w:pStyle w:val="Normal"/>
        <w:numPr>
          <w:ilvl w:val="2"/>
          <w:numId w:val="14"/>
        </w:numPr>
        <w:shd w:fill="FFFFFF" w:val="clear"/>
        <w:tabs>
          <w:tab w:val="left" w:pos="720" w:leader="none"/>
          <w:tab w:val="left" w:pos="802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at-alat yang dipergunakan untuk menambang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(2) WPR ....../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- 4 -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WPR   yang   telah   ditetapkan    oleh   Gubernu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sebagaimana dimaksud pada ayat (1), dapat diberikan izin pertambang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rakyat oleh Gubernur untuk wilayah pertambangan yang berada di wilaya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Kabupaten/Kota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WPR yang telah ditetapkan oleh Gubernur sebagaimana dimaksud pada ayat (2) harus diberi tanda batas yang jelas serta dipeta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dalam   skala   minimal   1:50.000   oleh Bupati/Walikota yang bersangkutan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kerja  sama dengan Kepala Dinas Pertambangan dan Energi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Pemetaan WPR sebagaimana dimaksud pada ayat (3) dilakukan oleh Dinas Pertambangan dan Energi Provinsi bersama dengan Dinas Pertambangan dan Energi Kabupaten/Kota serta melibatkan masyarakat setempat pemilik hak ulayat dan tanah adat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shd w:fill="FFFFFF" w:val="clear"/>
        <w:ind w:left="400" w:hanging="4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Seluruh kegiatan usaha pertambangan rakyat telah berjalan secara tradisi, berdasarkan kenyataan pada saat ditetapkan peraturan daerah ini wajib diinventarisasikan dan kemudian didaftarkan oleh Dinas Pertambangan dan Energi Provinsi Papua.</w:t>
      </w:r>
    </w:p>
    <w:p>
      <w:pPr>
        <w:pStyle w:val="Normal"/>
        <w:numPr>
          <w:ilvl w:val="0"/>
          <w:numId w:val="17"/>
        </w:numPr>
        <w:shd w:fill="FFFFFF" w:val="clear"/>
        <w:ind w:left="400" w:hanging="4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Memperluas wilayah atau melakukan usaha di luar pertambangan rakya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sebagaimana dimaksud pada ayat (1) tidak di perkenankan, kecuali ditetapk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lain oleh Gubernur.</w:t>
      </w:r>
    </w:p>
    <w:p>
      <w:pPr>
        <w:pStyle w:val="Normal"/>
        <w:numPr>
          <w:ilvl w:val="0"/>
          <w:numId w:val="17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saha pertambangan rakyat yang timbul kemudian setelah adanya kegiat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usaha pertambangan berdasarkan kuasa pertambangan/kontrak kary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dalah tidak sah dan digolongkan sebagai pertambangan liar dan harus dihentikan kecuali ditetapkan lain oleh Gubernur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9"/>
          <w:sz w:val="24"/>
          <w:szCs w:val="24"/>
          <w:lang w:val="en-US" w:eastAsia="en-US"/>
        </w:rPr>
        <w:t xml:space="preserve">BAB  III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 w:eastAsia="en-US"/>
        </w:rPr>
        <w:t>PERTAMBANGAN RAKYAT EMAS ALLUVIAL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5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</w:tabs>
        <w:spacing w:before="264" w:after="0"/>
        <w:ind w:left="400" w:hanging="36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Usaha pertambangan rakyat emas alluvial di daerah aliran sungai yan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sudah berjalan secara tradisi dan tersebar di seluruh Papua sebelu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ditetapkannya Peraturan Daerah ini, wajib diinventarisasi dan kemudia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idaftarkan oleh Dinas Pertambangan dan Energi Provinsi Papua dan Dinas</w:t>
        <w:br/>
        <w:t xml:space="preserve">Pertambangan  dan  Energi  Kabupaten/Kota   sebagaimana dimaksud dalam  Pasal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 ayat (1)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</w:tabs>
        <w:spacing w:before="5" w:after="0"/>
        <w:ind w:left="400" w:hanging="40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erhadap WPR emas alluvial dapat diberikan tanda batas sementara oleh Dinas Pertambangan dan Energi Provinsi Papua dan Dinas Pertambangan dan Energi Kabupaten/ Kota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</w:tabs>
        <w:spacing w:before="5" w:after="0"/>
        <w:ind w:left="400" w:hanging="40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endaftaran dan pemberian tanda batas sementara sebagaimana dimaksud pada aya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(1) dan (2) dilaporkan dan diusulkan oleh Bupati Kabupaten/Ko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kepada Gubernur untuk ditetapkan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BAB IV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  <w:t>PERTAMBANGAN RAKYAT EMAS PRIMER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6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2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400" w:hanging="40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Usaha pertambangan rakyat emas primer yang sudah berjalan secar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tradisi dan tersebar diseluruh Papua sebelum ditetapkannya Peratur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Daerah ini wajib diinventarisasi dan kemudian didaftarkan oleh Dinas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tambangan dan Energi Provinsi Papua bersama Pemerinta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Kabupaten/Kota yang bersangkutan sesuai ketentuan sebagaimana dimaksu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alam Pasal 4 ayat (1).</w:t>
      </w:r>
    </w:p>
    <w:p>
      <w:pPr>
        <w:pStyle w:val="Normal"/>
        <w:shd w:fill="FFFFFF" w:val="clear"/>
        <w:spacing w:before="264" w:after="0"/>
        <w:ind w:left="2920" w:firstLine="680"/>
        <w:jc w:val="right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2) Pelaksanaan ....../5</w:t>
      </w:r>
    </w:p>
    <w:p>
      <w:pPr>
        <w:pStyle w:val="Normal"/>
        <w:shd w:fill="FFFFFF" w:val="clear"/>
        <w:spacing w:before="264" w:after="0"/>
        <w:ind w:left="40" w:hanging="0"/>
        <w:jc w:val="center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264" w:after="0"/>
        <w:ind w:left="40" w:hanging="0"/>
        <w:jc w:val="center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  <w:t>-  5 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400" w:hanging="40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Pelaksanaan pendaftaran pertambangan rakyat emas primer baik yang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sudah maupun yang belum ditetapkan oleh Gubernur dari hasil inventarisasi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sebagaimana dimaksud pada ayat (1) dilakukan selambat-lambatnya satu (1)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hun sejak ditetapkannya Peraturan Daerah in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hanging="36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Terhadap WPR emas primer sebagaimana dimaksud pada ayat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 xml:space="preserve">dan (2) dapat diberikan tanda batas sementara oleh Din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ertambangan dan Energi Provinsi Papua bersama Pemerinta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Kabupaten/Kota yang bersangkuta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ind w:left="360" w:right="-38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Pendaftaran dan pemberian tanda batas sementara sebagaimana dimaksud pada ayat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dan ayat (3) dilaporkan dan diusulkan oleh Pemerintah Kabupaten/Ko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kepada Gubernur untuk disahkan penetapannya.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en-US" w:eastAsia="en-US"/>
        </w:rPr>
        <w:t>BAB V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 xml:space="preserve">PERTAMBANGA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w:t>RAKYAT BAHAN GALIAN GOLONGAN A DAN B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7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00" w:right="-43" w:hanging="5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Usaha pertambangan rakyat bahan galian golongan a dan b lainnya yang sudah dilakukan secara tradisi, wajib diinventarisasi dan didaftark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leh Dinas Pertambangan dan Energi Provinsi Papua bersama Pemerintah Kabupaten/Kota sesuai ketentuan sebagaimana dimaksud dalam Pasal 4 ayat (1)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500" w:right="-43" w:hanging="5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Untuk dapat menetapkan WPR bahan galian golongan 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an b lainnya yang sudah dilakukan secara tradisi, Bupati dibantu oleh Din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Pertambangan dan Energi Provinsi, Kabupaten/Kota,selambat-lambatny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(satu) tahun setelah ditetapkannya Peraturan Daerah ini, sesua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ententuan peraturan perundang-undangan.</w:t>
      </w:r>
    </w:p>
    <w:p>
      <w:pPr>
        <w:pStyle w:val="Normal"/>
        <w:shd w:fill="FFFFFF" w:val="clear"/>
        <w:spacing w:before="5" w:after="0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  <w:t xml:space="preserve">BAB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w:t>VI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 w:eastAsia="en-US"/>
        </w:rPr>
        <w:t>TATA CARA MEMPEROLEH SIPRD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8</w:t>
      </w:r>
    </w:p>
    <w:p>
      <w:pPr>
        <w:pStyle w:val="Normal"/>
        <w:shd w:fill="FFFFFF" w:val="clear"/>
        <w:spacing w:before="5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3"/>
        </w:numPr>
        <w:shd w:fill="FFFFFF" w:val="clear"/>
        <w:ind w:left="500" w:hanging="50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etiap usaha pertambangan di WPR dapat dilakuk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setelah memperoleh SIPRD.</w:t>
      </w:r>
    </w:p>
    <w:p>
      <w:pPr>
        <w:pStyle w:val="Normal"/>
        <w:numPr>
          <w:ilvl w:val="0"/>
          <w:numId w:val="23"/>
        </w:numPr>
        <w:shd w:fill="FFFFFF" w:val="clear"/>
        <w:ind w:left="500" w:hanging="50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SIPRD sebagaimana dimaksud pada ayat (1) diberikan oleh Gubernur setela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memenuhi persyaratan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w:t>Pasal 9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(1)</w:t>
        <w:tab/>
        <w:t>SIPRD dapat diberikan kepada perorangan dan diutamakan kepa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nduduk setempat secara sendiri-sendiri atau kelompok dalam bentuk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koperasi.</w:t>
      </w:r>
    </w:p>
    <w:p>
      <w:pPr>
        <w:pStyle w:val="Normal"/>
        <w:shd w:fill="FFFFFF" w:val="clear"/>
        <w:ind w:left="500" w:hanging="50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(2)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PRD sebagaimana dimaksud pada ayat (1) tidak dapat dipindahtangankan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>kepada orang lain dengan cara apapun tanpa  ijin tertulis dari Gubernur.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1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6"/>
        </w:numPr>
        <w:shd w:fill="FFFFFF" w:val="clear"/>
        <w:ind w:left="400" w:hanging="40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SIPRD memuat wewenang untuk melakukan usaha pertambangan bahan</w:t>
        <w:br/>
        <w:t xml:space="preserve">galian di WPR yang meliputi tahap pekerjaan mula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dari penambangan, pengolahan sampai dengan tahap penjualan.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SIPRD diberikan untuk jangka waktu paling lama 5 tahun dan dapat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diperpanjang.</w:t>
      </w:r>
    </w:p>
    <w:p>
      <w:pPr>
        <w:pStyle w:val="Normal"/>
        <w:numPr>
          <w:ilvl w:val="0"/>
          <w:numId w:val="16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mohonan perpanjangan SIPRD diajukan 3 (tiga) bulan sebelum berakhir</w:t>
        <w:br/>
        <w:t>masa berlakunya SIPRD sebagaimana dimaksud pada ayat (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Pasal 11 ....../6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- 6 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en-US" w:eastAsia="en-US"/>
        </w:rPr>
        <w:t>Pasal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6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Tata cara dan persyaratan permohonan SIPRD diatur dengan Peratur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Gubern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6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 xml:space="preserve">Apabila untuk wilayah yang sama diajukan beberapa permohonan yang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menuhi persyaratan, maka yang pertama-tama mendapat penyelesaian ialah yang terdahulu mengajukan permohonan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1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SIPRD tidak dapat diberikan  :</w:t>
      </w:r>
    </w:p>
    <w:p>
      <w:pPr>
        <w:pStyle w:val="Normal"/>
        <w:numPr>
          <w:ilvl w:val="1"/>
          <w:numId w:val="25"/>
        </w:numPr>
        <w:shd w:fill="FFFFFF" w:val="clear"/>
        <w:spacing w:before="5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wilayah/kawasan yang disediakan untuk kepentingan umum atau untu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kepentingan negara;</w:t>
      </w:r>
    </w:p>
    <w:p>
      <w:pPr>
        <w:pStyle w:val="Normal"/>
        <w:numPr>
          <w:ilvl w:val="1"/>
          <w:numId w:val="25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wilayah pemakaman/pekuburan, tempat keramat atau yang dianggap suci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oleh masyarakat;</w:t>
      </w:r>
    </w:p>
    <w:p>
      <w:pPr>
        <w:pStyle w:val="Normal"/>
        <w:numPr>
          <w:ilvl w:val="1"/>
          <w:numId w:val="25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ilayah tempat tinggal/pekarangan, kecuali memperoleh persetujua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emilik;</w:t>
      </w:r>
    </w:p>
    <w:p>
      <w:pPr>
        <w:pStyle w:val="Normal"/>
        <w:numPr>
          <w:ilvl w:val="1"/>
          <w:numId w:val="25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tempat-tempat yang diperkirakan atau berdasarkan alasan ilmiah dapat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rusak ekologi dan sumber-sumber air; dan</w:t>
      </w:r>
    </w:p>
    <w:p>
      <w:pPr>
        <w:pStyle w:val="Normal"/>
        <w:numPr>
          <w:ilvl w:val="1"/>
          <w:numId w:val="25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wilayah kuasa pertambangan atau kontrak karya, kecuali sudah ad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setujuan dari pemegang kuasa yang bersangkuta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t>BAB V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LUAS WILAYAH SIPRD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4"/>
        </w:numPr>
        <w:shd w:fill="FFFFFF" w:val="clear"/>
        <w:ind w:left="400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uas satu WPR paling tinggi 100 (seratus) hektar.</w:t>
      </w:r>
    </w:p>
    <w:p>
      <w:pPr>
        <w:pStyle w:val="Normal"/>
        <w:numPr>
          <w:ilvl w:val="0"/>
          <w:numId w:val="24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Usaha pertambangan rakyat yang dikelola oleh perorangan hanya dapat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diberikan 1 (satu) izin dengan luas paling tinggi 1 (satu) hektar.</w:t>
      </w:r>
    </w:p>
    <w:p>
      <w:pPr>
        <w:pStyle w:val="Normal"/>
        <w:numPr>
          <w:ilvl w:val="0"/>
          <w:numId w:val="24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Usaha pertambangan rakyat yang dikelola oleh kelompok masyarakat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setempat hanya dapat diberikan 1 (satu) izin dengan luas paling tinggi 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lima puluh ) hektar.</w:t>
      </w:r>
    </w:p>
    <w:p>
      <w:pPr>
        <w:pStyle w:val="Normal"/>
        <w:numPr>
          <w:ilvl w:val="0"/>
          <w:numId w:val="24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Usaha pertambangan rakyat yang dikelola oleh koperasi dapat diberikan 5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lima) ijin paling tinggi 20 (dua puluh) hektar perijin.</w:t>
      </w:r>
    </w:p>
    <w:p>
      <w:pPr>
        <w:pStyle w:val="Normal"/>
        <w:numPr>
          <w:ilvl w:val="0"/>
          <w:numId w:val="24"/>
        </w:numPr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Luas WPR disepanjang aliran sungai cukup diuku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menurut panjang dan lebar sunga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megang SIPRD dapat mengurangi wilayah kerjanya baik berup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pengembalian sebagian maupun bagian-bagian tertentu dari wilayah SIP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engan persetujuan Gubern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 w:eastAsia="en-US"/>
        </w:rPr>
        <w:t>BAB VI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BERAKHIRNYA SIPRD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w:t>Pasal 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</w:tabs>
        <w:ind w:left="4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PRD berakhir disebabkan karena 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abis masa berlakunya dan tidak diperpanjang lagi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ikembalikan atau dibatalkan sendiri oleh pemegang SIPRD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pemegang SIPRD perorangan meninggal dunia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dicabut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(2) SIPRD......./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- 7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(2) SIPRD dicabut karena 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kondisi penambangannya berbahaya bagi lingkungan hidup d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keselamatan rakyat setempat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erjadi sengketa tanah yang tidak dapat diselesaikan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tidak mematuhi persyaratan-persyaratan ijin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ndapan bahan galian sudah habis atau sudah sulit didapat; dan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dipindahtangankan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BAB I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en-US"/>
        </w:rPr>
        <w:t>KEDALAMAN PENGGALIAN DAN PERALATAN YANG DIGUNAKA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en-US" w:eastAsia="en-US"/>
        </w:rPr>
        <w:t>Pasal 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400" w:hanging="40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edalaman sumuran dan terowongan yang diizinkan pada usah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pertambangan rakyat paling dalam 25 (dua puluh lima) meter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Dapat menggunakan peralatan pompa-pompa mekanik, penggelundunga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atau permesinan dengan jumlah tenaga paling tinggi 25 (dua puluh lima) PK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untuk 1 (satu) lokasi kegiatan pertambangan rakyat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Tidak diperkenankan menggunakan alat-alat berat, bahan peledak dan bahan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kimi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BAB X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 w:eastAsia="en-US"/>
        </w:rPr>
        <w:t xml:space="preserve">IURAN, TATACARA PEMUNGUTAN DA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 w:eastAsia="en-US"/>
        </w:rPr>
        <w:t>PERIMBANGAN PEMBAGIANNY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18</w:t>
      </w:r>
    </w:p>
    <w:p>
      <w:pPr>
        <w:pStyle w:val="Normal"/>
        <w:shd w:fill="FFFFFF" w:val="clear"/>
        <w:ind w:left="29" w:right="2592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29" w:right="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Setiap pemegang SIPRD dikenakan iuran wajib berupa :</w:t>
      </w:r>
    </w:p>
    <w:p>
      <w:pPr>
        <w:pStyle w:val="Normal"/>
        <w:numPr>
          <w:ilvl w:val="1"/>
          <w:numId w:val="19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iuran tetap yaitu iuran yang dikenakan atas tanah seluas wilayah yang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tercantum dalam SIPRD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1"/>
          <w:numId w:val="19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uran produksi, dikenakan atas bahan galian yang dihasilkan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19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ind w:left="400" w:right="-43" w:hanging="4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Iuran tetap besarnya Rp. 10.000,- ( sepuluh ribu rupiah )   setiap hektar pe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tahun.</w:t>
      </w:r>
    </w:p>
    <w:p>
      <w:pPr>
        <w:pStyle w:val="Normal"/>
        <w:numPr>
          <w:ilvl w:val="0"/>
          <w:numId w:val="7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mbayaran   iuran   tetap   dilakukan   sebelum   SIPRD   diberikan   kepad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emohon.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20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9"/>
        </w:numPr>
        <w:shd w:fill="FFFFFF" w:val="clear"/>
        <w:ind w:left="400" w:right="-43" w:hanging="4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uran produksi besarnya 10 % (sepuluh per seratus) dari nilai jual.</w:t>
      </w:r>
    </w:p>
    <w:p>
      <w:pPr>
        <w:pStyle w:val="Normal"/>
        <w:numPr>
          <w:ilvl w:val="0"/>
          <w:numId w:val="9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Pembayaran iuran produksi dilakukan sebelum bahan galian diangkut dar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wilayah SIPRD.</w:t>
      </w:r>
    </w:p>
    <w:p>
      <w:pPr>
        <w:pStyle w:val="Normal"/>
        <w:numPr>
          <w:ilvl w:val="0"/>
          <w:numId w:val="9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Keterlambatan pembayaran iuran produksi sebagaimana dimaksud pada ayat (1) yang melebihi waktu 1 (satu) bulan terhitung sejak tanggal penetapan iuran yang besarny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5 % (lima persen) dari pokok iuran setiap bulan dan paling lama 12 ( du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belas) bulan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 w:eastAsia="en-US"/>
        </w:rPr>
        <w:t>Pasal 21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ind w:left="400" w:right="-43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tacara pemungutan iuran produksi sebagaimana dimaksud dalam Pasal 60 diatur</w:t>
        <w:br/>
        <w:t>dengan Peraturan Gubemur.</w:t>
      </w:r>
    </w:p>
    <w:p>
      <w:pPr>
        <w:pStyle w:val="Normal"/>
        <w:numPr>
          <w:ilvl w:val="0"/>
          <w:numId w:val="6"/>
        </w:numPr>
        <w:shd w:fill="FFFFFF" w:val="clear"/>
        <w:ind w:left="400" w:right="-43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Hasil pungutan iuran tetap dan iuran produksi seluruhnya merupakan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Pendapatan Asli Daerah (PAD) yang disetor ke Kas Daerah oleh pemegang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SIPRD.</w:t>
      </w:r>
    </w:p>
    <w:p>
      <w:pPr>
        <w:pStyle w:val="Normal"/>
        <w:shd w:fill="FFFFFF" w:val="clear"/>
        <w:ind w:right="-43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22 ....../8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- 8 -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2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Perimbangan pembagian hasil pungutan iuran tetap dan iuran produksi antar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Provinsi, kabupaten/kota dan desa/kelurahan diatur sebagi berikut:</w:t>
      </w:r>
    </w:p>
    <w:p>
      <w:pPr>
        <w:pStyle w:val="Normal"/>
        <w:numPr>
          <w:ilvl w:val="0"/>
          <w:numId w:val="13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rovinsi 40% (empat puluh perseratus)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0"/>
          <w:numId w:val="13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>Kabupaten/Kota yang bersangkutan 60 % (enam puluh per seratus)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BAB XI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 w:eastAsia="en-US"/>
        </w:rPr>
        <w:t xml:space="preserve">HUBUNGAN SIPRD DENGAN HAK-HAK ATAS TANAH 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 w:eastAsia="en-US"/>
        </w:rPr>
        <w:t>DAN LINGKUNGAN HIDUP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23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pabila di wilayah SIPRD terdapat perselisihan tanah yang telah dibebani sua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hak, wajib dilakukan pembebasan tanah sesuai dengan ketentuan peratur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rundang-undangan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4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Di wilayah yang telah diberikan SIPRD tidak dapat dibebani sesuatu hak ata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tanah.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5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megang SIPRD wajib :</w:t>
      </w:r>
    </w:p>
    <w:p>
      <w:pPr>
        <w:pStyle w:val="Normal"/>
        <w:numPr>
          <w:ilvl w:val="0"/>
          <w:numId w:val="20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mencegah terjadinya pencemaran lingkungan dan pengrusakan lingkung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sebagai akibat penggalian bahan galian yang dapat menimbulkan ganggu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bagi masyarakat;</w:t>
      </w:r>
    </w:p>
    <w:p>
      <w:pPr>
        <w:pStyle w:val="Normal"/>
        <w:numPr>
          <w:ilvl w:val="0"/>
          <w:numId w:val="20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>memelihara kelestarian fungsi tanah dan mencegah erosi, pendangkalan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aluran-saluran serta mengusahakan kelestarian bantaran sungai; dan</w:t>
      </w:r>
    </w:p>
    <w:p>
      <w:pPr>
        <w:pStyle w:val="Normal"/>
        <w:numPr>
          <w:ilvl w:val="0"/>
          <w:numId w:val="20"/>
        </w:numPr>
        <w:shd w:fill="FFFFFF" w:val="clear"/>
        <w:ind w:left="360" w:right="-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njaga kelestarian sumber-sumber air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 w:eastAsia="en-US"/>
        </w:rPr>
        <w:t>BAB XII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  <w:t>PEMBINAAN DAN PENGAWASAN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6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8"/>
        </w:numPr>
        <w:shd w:fill="FFFFFF" w:val="clear"/>
        <w:ind w:left="400" w:right="-43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Gubernur Provinsi Papua melakukan pembinaan dan pengawasan umum terhadap usaha pertambangan rakyat.</w:t>
      </w:r>
    </w:p>
    <w:p>
      <w:pPr>
        <w:pStyle w:val="Normal"/>
        <w:numPr>
          <w:ilvl w:val="0"/>
          <w:numId w:val="18"/>
        </w:numPr>
        <w:shd w:fill="FFFFFF" w:val="clear"/>
        <w:ind w:left="357" w:hanging="35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Pembinaan dan pengawasan teknis, keselamatan kerja pertambangan serta kelestarian lingkungan hidup dilakukan oleh Dinas Pertambangan dan Energi Provinsi Papua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7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Semua ketentuan yang berlaku menyangkut peraturan pengawa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 pertambangan meliputi teknik penambangan, pengolahan/pemurnian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keselamatan kerja dan pengelolaan lingkungan hidup berlaku untuk usah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ertambangan rakyat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8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emerintah Kabupaten/Kota turut bertanggung jawab atas pelaksana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pengamanan teknis, keselamatan kerja dan pengelolaan lingkungan hidu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pada usaha pertambangan rakyat yang ada didalam lingkungan wilayahnya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engan menunjuk seorang petugas sebagai pembantu teknis dari pelaksa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inspeksi tambang di setiap wilayah distrik tempat terdapatnya kegiat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rtambangan rakyat.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-38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asal 29 ....../9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9 -</w:t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29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341" w:hanging="341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Pelaksana Inspeksi Tambang berkewajiban melaksanakan pengamatan dan pengawasan dalam bidang pengamanan teknis, keselamatan kerja dan lingkungan hidu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ind w:left="341" w:hanging="341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Pelaksana Inspeksi Tambang wajib membina dan membimbing petugas pembantu teknis sebagaimana dimaksud dalam Pasal 28 serta wajib memberikan pedoman tata cara pengawasan dan pelaporan yang harus dilaksanak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before="5" w:after="0"/>
        <w:ind w:left="341" w:hanging="34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ugas pembantu teknis wajib melaporkan hasil pengamatan dan peristiwa-peristiwa yang berhubungan dengan pengamanan teknis, keselamatan kerja dan pengelolaan lingkungan hidup sesuai dengan pedoman dan ketentuan peraturan perundang-undangan dan melaporkannya kepada Gubernur melalui Dinas Pertambangan dan Energi Provinsi Papua tempat terdapatnya kegiatan penambangan tersebut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30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1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laksana Inspeksi Tambang berhak melakukan penutupan sementara ata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usaha pertambangan rakyat dan mengusulkan penghentian seterusny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epada Gubernur bilamana dianggap mengancam keselamatan kerja dan nyata-nyata mengakibatkan kerusakan dan pencemaran lingkungan hidup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 w:eastAsia="en-US"/>
        </w:rPr>
        <w:t>Pasal 31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1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Pada setiap usaha pertambangan rakyat yang sudah selesai dilaksanaka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 w:eastAsia="en-US"/>
        </w:rPr>
        <w:t xml:space="preserve">wajib melakukan usaha reklamasi atau pemanfaatan lahan beka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enambangan yang dilakukan oleh kelompok pertambangan rakyat yang bersangkutan dengan koordinasi Dinas Pertambangan dan Energi Provin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Papua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 w:eastAsia="en-US"/>
        </w:rPr>
        <w:t>BAB XIII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t>KETENTUAN PIDANA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w:t>Pasal 32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350" w:hanging="3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tiap orang yang melanggar ketentuan Pasal 9 ayat (2), Pasal 17, Pasal 18, dipidana dengan pidana kurungan paling lama 6 (enam) bulan atau denda paling banyak Rp. 50.000.000,- (lima puluh juta rupiah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ind w:left="350" w:hanging="35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Tindak pidana sebagaimana dimaksud pada ayat (1) adala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langgaran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color w:val="000000"/>
          <w:spacing w:val="-1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BAB XIV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0"/>
          <w:szCs w:val="1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  <w:t>KETENTUAN PENYIDIKA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33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Selain oleh Pejabat Penyidik Umum yang bertugas menyidik tindak pidan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penyidikan atas tindak pidana sebagaimana dimaksud dalam Pasal 32, dapat ju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dilakukan oleh Pejabat Penyidik Pegawai Negeri Sipil di lingkungan Dinas Pertambangan dan Energi sesuai dengan ketentuan peraturan perundang-undangan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34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</w:tabs>
        <w:ind w:left="400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Dalam melaksanakan tugas penyidikan para Pejabat sebagaimana dimaksud dala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asal 33, berwenang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. melakukan ....../10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10 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>melakukan tindakan pertama pada saat itu di tempat kejadian dan melakukan pemeriksaan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nyuruh berhenti seorang tersangka dan memeriksa tanda pengenal diri tersangk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elakukan penyitaan benda atau surat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>mengambil sidikjari dan memotret seseorang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>memanggil orang untuk didengar dan diperiksa sebagai tersangka dan/atau saksi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>mendatangkan orang ahli yang diperlukan dalam hubungannya dengan pemeriksaan perkara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>mengadakan penghentian penyidikan setelah mendapat petunjuk dari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penyidik bahwa tidak terdapat cukup bukti atau peristiwa tersebut buk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erupakan     tindak pidana dan selanjutnya melalui penyidi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memberitahukan hal tersebut kepada penuntut umum, tersangka ata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keluarganya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8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mengadakan tindakan hukum lain menurut hukum yang  dapat dipertanggungjawabkan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</w:tabs>
        <w:ind w:left="400" w:hanging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jabat Penyidik Pegawai Negeri Sipil membuat Berita Acara setiap tindak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tentang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rneriksaan tersangka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masukan rumah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nyitaan barang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emeriksaan surat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pemeriksaan saksi;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n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00" w:leader="none"/>
        </w:tabs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meriksaan di tempat kejadian;</w:t>
      </w:r>
    </w:p>
    <w:p>
      <w:pPr>
        <w:pStyle w:val="Normal"/>
        <w:shd w:fill="FFFFFF" w:val="clear"/>
        <w:ind w:left="700" w:hanging="3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mengirimkannya kepada Kejaksaan Negeri melalui Penyidik Poli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Republik Indonesia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 w:eastAsia="en-US"/>
        </w:rPr>
        <w:t>BAB XV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en-US"/>
        </w:rPr>
        <w:t>KETENTUAN PENUTUP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Pasal 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Hal-hal yang belum diatur dalam Peraturan Daerah ini mengenai teknis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laksanaannya akan diatur dengan Peraturan Gubernu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en-US"/>
        </w:rPr>
        <w:t>Pasal 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aturan Daerah ini mulai berlaku pada tanggal diundangkan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Agar setiap orang mengetahuinya, memerintahkan pengundangan Peratur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erah ini dengan penempatannya dalam Lembaran Daerah Provinsi Pap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273050</wp:posOffset>
                </wp:positionV>
                <wp:extent cx="285750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>Ditetapkan di Jayap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pada tanggal  22 Desember 2008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GUBERNUR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BARNABAS SUEBU,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2pt;mso-wrap-distance-left:9.05pt;mso-wrap-distance-right:9.05pt;mso-wrap-distance-top:0pt;mso-wrap-distance-bottom:0pt;margin-top:21.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>Ditetapkan di Jayap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  <w:t xml:space="preserve">pada tanggal  22 Desember 2008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GUBERNUR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BARNABAS SUEBU,S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58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58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2540</wp:posOffset>
                </wp:positionV>
                <wp:extent cx="57277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Diundangkan di Jayap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pada tanggal 23 Desember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 PAPU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TEDJO SOEPRAP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LEMBARAN DAERAH PROVINSI PAP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TAHUN 2008 NOMOR 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Untuk salinan yang sah ses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dengan asli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SEKRETARIS DAERAH PROVINSI PAPU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CAP/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  <w:t>Drs. TEDJO  SOEPRAPTO,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43pt;mso-wrap-distance-left:9.05pt;mso-wrap-distance-right:9.05pt;mso-wrap-distance-top:0pt;mso-wrap-distance-bottom:0pt;margin-top:-0.2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Diundangkan di Jayapur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it-IT"/>
                        </w:rPr>
                        <w:t>pada tanggal 23 Desember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SEKRETARIS DAERAH PROVINSI  PAPUA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TT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TEDJO SOEPRAP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LEMBARAN DAERAH PROVINSI PAPU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TAHUN 2008 NOMOR  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Untuk salinan yang sah ses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dengan asli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SEKRETARIS DAERAH PROVINSI PAPU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CAP/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  <w:t>Drs. TEDJO  SOEPRAPTO, 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3696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  <w:t>PENJELASAN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  <w:t>ATAS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lang w:val="en-US" w:eastAsia="en-US"/>
        </w:rPr>
        <w:t>PERATURAN DAERAH PROVINSI PAPUA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  <w:lang w:val="en-US" w:eastAsia="en-US"/>
        </w:rPr>
        <w:t>NOMOR   14  TAHUN   2008</w:t>
      </w:r>
    </w:p>
    <w:p>
      <w:pPr>
        <w:pStyle w:val="Normal"/>
        <w:shd w:fill="FFFFFF" w:val="clear"/>
        <w:spacing w:lineRule="auto" w:line="360" w:before="38" w:after="0"/>
        <w:ind w:right="-43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 w:eastAsia="en-US"/>
        </w:rPr>
        <w:t>TENTANG</w:t>
      </w:r>
    </w:p>
    <w:p>
      <w:pPr>
        <w:pStyle w:val="Normal"/>
        <w:shd w:fill="FFFFFF" w:val="clear"/>
        <w:spacing w:lineRule="auto" w:line="360" w:before="38" w:after="0"/>
        <w:ind w:right="4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 w:eastAsia="en-US"/>
        </w:rPr>
        <w:t>PERTAMBANGAN RAKYAT DAERAH</w:t>
      </w:r>
    </w:p>
    <w:p>
      <w:pPr>
        <w:pStyle w:val="Normal"/>
        <w:shd w:fill="FFFFFF" w:val="clear"/>
        <w:spacing w:before="38" w:after="0"/>
        <w:ind w:right="-4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9"/>
        </w:numPr>
        <w:shd w:fill="FFFFFF" w:val="clear"/>
        <w:spacing w:before="38" w:after="0"/>
        <w:ind w:left="400" w:right="-43" w:hanging="40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  <w:t>MUM</w:t>
      </w:r>
    </w:p>
    <w:p>
      <w:pPr>
        <w:pStyle w:val="Normal"/>
        <w:shd w:fill="FFFFFF" w:val="clear"/>
        <w:spacing w:before="38" w:after="0"/>
        <w:ind w:left="720" w:right="-43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38" w:after="0"/>
        <w:ind w:left="400" w:right="-43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Sebagaimana diatur dalam Undang-Undang Nomor 11 Tahun 196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tentang Ketentuan-ketentuan Pokok Pertambangan dan Peraturan Pemerinta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Nomor 32 Tahun 1969 tentang Pelaksanaan Undang-undang Nomor 11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Tahun 1967, wewenang pengaturan dan penyelenggaraan pertambang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akyat dapat dilimpahkan kepada Gubernur Provinsi Papua.</w:t>
      </w:r>
    </w:p>
    <w:p>
      <w:pPr>
        <w:pStyle w:val="Normal"/>
        <w:shd w:fill="FFFFFF" w:val="clear"/>
        <w:spacing w:before="38" w:after="0"/>
        <w:ind w:left="400" w:right="-43" w:firstLine="70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Berdasarkan kenyataan yang ada, bahwa di Provinsi Papua terdap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kegiatan pertambangan rakyat.</w:t>
      </w:r>
    </w:p>
    <w:p>
      <w:pPr>
        <w:pStyle w:val="Normal"/>
        <w:shd w:fill="FFFFFF" w:val="clear"/>
        <w:spacing w:before="38" w:after="0"/>
        <w:ind w:left="400" w:right="-43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Sesuai Keputusan Menteri Pertambangan dan Energi Nom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163.K/20/M.PE/1994, tanggal 28 Januari 1994 bahwa kepada Gubernur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 w:eastAsia="en-US"/>
        </w:rPr>
        <w:t xml:space="preserve">Kepala Daerah Tingkat I Irian Jaya diberikan wewenang untuk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 w:eastAsia="en-US"/>
        </w:rPr>
        <w:t xml:space="preserve">menyelenggarakan urusan pertambangan rakyat bahan galian emas d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aerah Kecamatan Web Kabupaten Daerah Tingkat II Jayapura.</w:t>
      </w:r>
    </w:p>
    <w:p>
      <w:pPr>
        <w:pStyle w:val="Normal"/>
        <w:shd w:fill="FFFFFF" w:val="clear"/>
        <w:spacing w:before="38" w:after="0"/>
        <w:ind w:left="400" w:right="-43" w:firstLine="10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 xml:space="preserve">Dengan prinsip perlindungan dan bimbingan terhadap rakyat di Daera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yang letaknya terpencar-pencar, wilayah kerja pertambangan yang terbatas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 w:eastAsia="en-US"/>
        </w:rPr>
        <w:t xml:space="preserve">adat kebiasaan setempat berbeda-beda serta dengan memperhatik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 w:eastAsia="en-US"/>
        </w:rPr>
        <w:t xml:space="preserve">dampak lingkungan, Pemerintah Propinsi Tingkat I Irian Jaya tela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menetapkan Peraturan Daerah Propinsi Tingkat I Irian Jaya Nomor 9 Tahu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98 tentang Izin Usaha Pertambangan Rakyat Bahan Galian Emas.</w:t>
      </w:r>
    </w:p>
    <w:p>
      <w:pPr>
        <w:pStyle w:val="Normal"/>
        <w:shd w:fill="FFFFFF" w:val="clear"/>
        <w:spacing w:before="38" w:after="0"/>
        <w:ind w:left="400" w:right="-43"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elanjutnya dengan adanya Undang-undang Nomor 18 Tahun 1997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 w:eastAsia="en-US"/>
        </w:rPr>
        <w:t xml:space="preserve">tentang Pajak Daerah dan Retribusi Daerah dan Instruksi Menteri Dal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Negeri Nomor 10 Tahun 1998 tentang Pencabutan Peraturan Daerah Tingk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 w:eastAsia="en-US"/>
        </w:rPr>
        <w:t xml:space="preserve">I dan Tingkat II tentang Pajak Daerah dan Retribusi Daerah, maka semu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ungutan yang tidak terkait dengam Undang-undang Nomor 18 Tahun 1997 harus dihapus/ditiadakan termasuk iuran pertambangan rakyat bahan gali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mas sebagaimana diatur dalam Peraturan Daerah Propinsi Daerah Tingkat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Irian Jaya Nomor 7 Tahun 1995.</w:t>
      </w:r>
    </w:p>
    <w:p>
      <w:pPr>
        <w:pStyle w:val="Normal"/>
        <w:shd w:fill="FFFFFF" w:val="clear"/>
        <w:spacing w:before="38" w:after="0"/>
        <w:ind w:left="400" w:right="-43" w:firstLine="104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eraturan Daerah ini merupakan dasar kebijakan untuk digunak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en-US"/>
        </w:rPr>
        <w:t xml:space="preserve">sebagai landasan yang kuat untuk penyusunan peraturan-peratura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 w:eastAsia="en-US"/>
        </w:rPr>
        <w:t xml:space="preserve">pelaksanaannya lebih lanjut, agar pelaksanaan kegiatan usah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rtambangan umum sesuai dengan kaidah-kaidah pertambangan.</w:t>
      </w:r>
    </w:p>
    <w:p>
      <w:pPr>
        <w:pStyle w:val="Normal"/>
        <w:shd w:fill="FFFFFF" w:val="clear"/>
        <w:spacing w:before="38" w:after="0"/>
        <w:ind w:left="720" w:right="-43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numPr>
          <w:ilvl w:val="2"/>
          <w:numId w:val="19"/>
        </w:numPr>
        <w:shd w:fill="FFFFFF" w:val="clear"/>
        <w:ind w:left="400" w:right="-43" w:hanging="40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 w:eastAsia="en-US"/>
        </w:rPr>
        <w:t xml:space="preserve">PASAL DEMI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 w:eastAsia="en-US"/>
        </w:rPr>
        <w:t>PASAL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Pasal 1</w:t>
      </w:r>
    </w:p>
    <w:p>
      <w:pPr>
        <w:pStyle w:val="Normal"/>
        <w:shd w:fill="FFFFFF" w:val="clear"/>
        <w:ind w:left="8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Wilayah pertambangan rakyat yaitu wilayah yang peruntukannya dikhususkan kepada rakyat setempat dalam mengusahakan baha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alian secara tradisional untuk meningkatkan taraf hidup mereka</w:t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2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right="59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5914" w:firstLine="4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3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69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4....../2</w:t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2 -</w:t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4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5</w:t>
      </w:r>
    </w:p>
    <w:p>
      <w:pPr>
        <w:pStyle w:val="Normal"/>
        <w:shd w:fill="FFFFFF" w:val="clear"/>
        <w:ind w:left="900"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6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-4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400" w:right="-43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-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7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ab/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8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ab/>
        <w:t xml:space="preserve">Cukup Jelas </w:t>
      </w:r>
    </w:p>
    <w:p>
      <w:pPr>
        <w:pStyle w:val="Normal"/>
        <w:shd w:fill="FFFFFF" w:val="clear"/>
        <w:ind w:left="720" w:righ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9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 w:eastAsia="en-US"/>
        </w:rPr>
        <w:tab/>
        <w:t>Ayat (1)</w:t>
      </w:r>
    </w:p>
    <w:p>
      <w:pPr>
        <w:pStyle w:val="Normal"/>
        <w:shd w:fill="FFFFFF" w:val="clear"/>
        <w:ind w:left="14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t xml:space="preserve">Penduduk setempat adalah warga masyarakat yang lahi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berdiam, memiliki dan tunduk pada adat kebiasaan daera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empat usaha pertambangan berada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ab/>
        <w:t>Ayat (2)</w:t>
      </w:r>
    </w:p>
    <w:p>
      <w:pPr>
        <w:pStyle w:val="Normal"/>
        <w:shd w:fill="FFFFFF" w:val="clear"/>
        <w:ind w:left="14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</w:t>
      </w:r>
    </w:p>
    <w:p>
      <w:pPr>
        <w:pStyle w:val="Normal"/>
        <w:shd w:fill="FFFFFF" w:val="clear"/>
        <w:ind w:left="40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10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720" w:right="47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t>Pasal 11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12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13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400"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ab/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14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15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left="4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ab/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16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left="4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ab/>
        <w:t xml:space="preserve">Cukup Jelas </w:t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17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left="4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ab/>
        <w:t xml:space="preserve">Cukup Jelas </w:t>
      </w:r>
    </w:p>
    <w:p>
      <w:pPr>
        <w:pStyle w:val="Normal"/>
        <w:shd w:fill="FFFFFF" w:val="clear"/>
        <w:ind w:left="720" w:right="4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right="4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18</w:t>
      </w:r>
    </w:p>
    <w:p>
      <w:pPr>
        <w:pStyle w:val="Normal"/>
        <w:shd w:fill="FFFFFF" w:val="clear"/>
        <w:ind w:left="8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8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19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0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20....../3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14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14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14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14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14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440" w:right="47" w:hanging="144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- 3 -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Pasal 20 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Pasal 21</w:t>
      </w:r>
    </w:p>
    <w:p>
      <w:pPr>
        <w:pStyle w:val="Normal"/>
        <w:shd w:fill="FFFFFF" w:val="clear"/>
        <w:ind w:left="8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22</w:t>
      </w:r>
    </w:p>
    <w:p>
      <w:pPr>
        <w:pStyle w:val="Normal"/>
        <w:shd w:fill="FFFFFF" w:val="clear"/>
        <w:ind w:left="800" w:right="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23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Pasal 24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25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26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27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Pasal 28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right="47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  <w:t>Pasal 29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1440" w:right="47" w:hanging="6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30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 w:eastAsia="en-US"/>
        </w:rPr>
        <w:t>Pasal 31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en-US" w:eastAsia="en-US"/>
        </w:rPr>
        <w:t>Pasal 32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t>Pasal 33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34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Cukup Jelas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720" w:hanging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>Pasal 35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 xml:space="preserve">Cukup Jelas 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hanging="3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t>Pasal 36</w:t>
      </w:r>
    </w:p>
    <w:p>
      <w:pPr>
        <w:pStyle w:val="Normal"/>
        <w:shd w:fill="FFFFFF" w:val="clear"/>
        <w:ind w:left="1440" w:hanging="6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  <w:t>Cukup Jel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20160"/>
      <w:pgMar w:left="1440" w:right="1440" w:gutter="0" w:header="0" w:top="144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wis721 BlkEx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(%2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69"/>
        </w:tabs>
        <w:ind w:left="869" w:hanging="360"/>
      </w:pPr>
      <w:rPr/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9"/>
        </w:tabs>
        <w:ind w:left="2489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29"/>
        </w:tabs>
        <w:ind w:left="3029" w:hanging="360"/>
      </w:pPr>
    </w:lvl>
    <w:lvl w:ilvl="4">
      <w:start w:val="1"/>
      <w:numFmt w:val="lowerLetter"/>
      <w:lvlText w:val="%5."/>
      <w:lvlJc w:val="left"/>
      <w:pPr>
        <w:tabs>
          <w:tab w:val="num" w:pos="3749"/>
        </w:tabs>
        <w:ind w:left="3749" w:hanging="360"/>
      </w:pPr>
    </w:lvl>
    <w:lvl w:ilvl="5">
      <w:start w:val="1"/>
      <w:numFmt w:val="lowerRoman"/>
      <w:lvlText w:val="%6."/>
      <w:lvlJc w:val="right"/>
      <w:pPr>
        <w:tabs>
          <w:tab w:val="num" w:pos="4469"/>
        </w:tabs>
        <w:ind w:left="4469" w:hanging="180"/>
      </w:pPr>
    </w:lvl>
    <w:lvl w:ilvl="6">
      <w:start w:val="1"/>
      <w:numFmt w:val="decimal"/>
      <w:lvlText w:val="%7."/>
      <w:lvlJc w:val="left"/>
      <w:pPr>
        <w:tabs>
          <w:tab w:val="num" w:pos="5189"/>
        </w:tabs>
        <w:ind w:left="5189" w:hanging="360"/>
      </w:pPr>
    </w:lvl>
    <w:lvl w:ilvl="7">
      <w:start w:val="1"/>
      <w:numFmt w:val="lowerLetter"/>
      <w:lvlText w:val="%8."/>
      <w:lvlJc w:val="left"/>
      <w:pPr>
        <w:tabs>
          <w:tab w:val="num" w:pos="5909"/>
        </w:tabs>
        <w:ind w:left="5909" w:hanging="360"/>
      </w:pPr>
    </w:lvl>
    <w:lvl w:ilvl="8">
      <w:start w:val="1"/>
      <w:numFmt w:val="lowerRoman"/>
      <w:lvlText w:val="%9."/>
      <w:lvlJc w:val="right"/>
      <w:pPr>
        <w:tabs>
          <w:tab w:val="num" w:pos="6629"/>
        </w:tabs>
        <w:ind w:left="6629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2018"/>
        </w:tabs>
        <w:ind w:left="2018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1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2" w:hanging="180"/>
      </w:pPr>
    </w:lvl>
  </w:abstractNum>
  <w:abstractNum w:abstractNumId="26">
    <w:lvl w:ilvl="0">
      <w:start w:val="2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(%2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ook Antiqua" w:hAnsi="Book Antiqua" w:cs="Book Antiqu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34:00Z</dcterms:created>
  <dc:creator>SUB BAGIAN RISALAH</dc:creator>
  <dc:description/>
  <cp:keywords/>
  <dc:language>en-US</dc:language>
  <cp:lastModifiedBy>DENNY</cp:lastModifiedBy>
  <cp:lastPrinted>2009-06-22T13:58:00Z</cp:lastPrinted>
  <dcterms:modified xsi:type="dcterms:W3CDTF">2011-05-06T04:30:00Z</dcterms:modified>
  <cp:revision>157</cp:revision>
  <dc:subject/>
  <dc:title/>
</cp:coreProperties>
</file>